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1047750" cy="789940"/>
            <wp:effectExtent l="0" t="0" r="0" b="0"/>
            <wp:docPr id="1" name="MCj03530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53082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72"/>
          <w:szCs w:val="72"/>
        </w:rPr>
      </w:pPr>
      <w:r>
        <w:rPr>
          <w:rFonts w:cs="Monotype Corsiva" w:ascii="Monotype Corsiva" w:hAnsi="Monotype Corsiva"/>
          <w:color w:val="800000"/>
          <w:sz w:val="72"/>
          <w:szCs w:val="72"/>
        </w:rPr>
        <w:t>“</w:t>
      </w:r>
      <w:r>
        <w:rPr>
          <w:rFonts w:cs="Monotype Corsiva" w:ascii="Monotype Corsiva" w:hAnsi="Monotype Corsiva"/>
          <w:color w:val="800000"/>
          <w:sz w:val="72"/>
          <w:szCs w:val="72"/>
        </w:rPr>
        <w:t>Boxed Expressions”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8"/>
          <w:szCs w:val="48"/>
        </w:rPr>
      </w:pPr>
      <w:r>
        <w:rPr>
          <w:rFonts w:cs="Monotype Corsiva" w:ascii="Monotype Corsiva" w:hAnsi="Monotype Corsiva"/>
          <w:color w:val="8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 xml:space="preserve">A culinary experience specially designed in our boxed lunches. Please take a look at our selection that you are sure to enjoy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u w:val="single"/>
        </w:rPr>
        <w:t>Themed Boxed Lunch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The Hawaiian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 xml:space="preserve">A Hawaiian wrap filled with a pineapple cream cheese spread topped with crushed honey roasted macadamia nuts, deli ham, Swiss cheese, and topped with shredded lettuce  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</w:rPr>
        <w:t xml:space="preserve">Maui Pasta Salad 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</w:rPr>
        <w:t xml:space="preserve">Deli Potato Chips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color w:val="800000"/>
        </w:rPr>
        <w:t>Kona Coffee Brownie</w:t>
      </w:r>
      <w:r>
        <w:rPr>
          <w:rFonts w:cs="Monotype Corsiva" w:ascii="Monotype Corsiva" w:hAnsi="Monotype Corsiva"/>
          <w:b/>
          <w:color w:val="800000"/>
        </w:rPr>
        <w:t>……..$14.50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The Tailgater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A buffalo chicken salad sandwich made with buffalo sauce, blue cheese crumbles, celery, and creamy ranch dressing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Vegetable Ranch Pasta Salad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</w:rPr>
        <w:t>Deli Potato Chips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color w:val="800000"/>
        </w:rPr>
        <w:t>Chocolate Chip Cookie</w:t>
      </w:r>
      <w:r>
        <w:rPr>
          <w:rFonts w:cs="Monotype Corsiva" w:ascii="Monotype Corsiva" w:hAnsi="Monotype Corsiva"/>
          <w:b/>
          <w:color w:val="800000"/>
        </w:rPr>
        <w:t>……$12.50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The Southwestern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The quesadilla wrap includes southwestern seasoned grilled chicken with sautéed peepers and onions, Mexican cheeses, and topped with lettuce and fresh pico de gio served cold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South Western Pasta Salad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Homemade tortilla chips and salsa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Southwestern Brownie</w:t>
      </w:r>
      <w:r>
        <w:rPr>
          <w:rFonts w:cs="Monotype Corsiva" w:ascii="Monotype Corsiva" w:hAnsi="Monotype Corsiva"/>
          <w:b/>
          <w:color w:val="800000"/>
        </w:rPr>
        <w:t>……..$14.50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  <w:t>Classic Boxed Lunch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The Italian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</w:rPr>
        <w:t xml:space="preserve">Assortment of Italian meats, provolone cheese, lettuce, tomato, and red onion with our basil pesto spread served on Chef’s choice of fresh bread </w:t>
      </w:r>
    </w:p>
    <w:p>
      <w:pPr>
        <w:pStyle w:val="Normal"/>
        <w:rPr>
          <w:rFonts w:ascii="Monotype Corsiva" w:hAnsi="Monotype Corsiva" w:cs="Monotype Corsiva"/>
          <w:i/>
          <w:i/>
          <w:color w:val="800000"/>
        </w:rPr>
      </w:pPr>
      <w:r>
        <w:rPr>
          <w:rFonts w:cs="Monotype Corsiva" w:ascii="Monotype Corsiva" w:hAnsi="Monotype Corsiva"/>
          <w:i/>
          <w:color w:val="800000"/>
        </w:rPr>
        <w:t>Antipasto Cheese Tortellini Salad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</w:rPr>
        <w:t>Deli Potato Chips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color w:val="800000"/>
        </w:rPr>
        <w:t>Choice of chocolate chip cookie or brownie</w:t>
      </w:r>
      <w:r>
        <w:rPr>
          <w:rFonts w:cs="Monotype Corsiva" w:ascii="Monotype Corsiva" w:hAnsi="Monotype Corsiva"/>
          <w:b/>
          <w:color w:val="800000"/>
        </w:rPr>
        <w:t>……$11.00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Ham and Swiss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Deli ham, Swiss cheese, lettuce, tomato, and red onion with our honey Dijon mustard spread served on Chef’s choice of fresh bread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Deli Pasta Salad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color w:val="800000"/>
        </w:rPr>
        <w:t>Choice of chocolate chip cookie or brownie</w:t>
      </w:r>
      <w:r>
        <w:rPr>
          <w:rFonts w:cs="Monotype Corsiva" w:ascii="Monotype Corsiva" w:hAnsi="Monotype Corsiva"/>
          <w:b/>
          <w:color w:val="800000"/>
        </w:rPr>
        <w:t>……..$11.00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Turkey Club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Turkey with sliced bacon, American cheese, lettuce, tomato, and mayo served on white or wheat bread.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Deli Pasta Salad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Deli Potato Chips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color w:val="800000"/>
        </w:rPr>
        <w:t>Choice of chocolate chip cookie or brownie</w:t>
      </w:r>
      <w:r>
        <w:rPr>
          <w:rFonts w:cs="Monotype Corsiva" w:ascii="Monotype Corsiva" w:hAnsi="Monotype Corsiva"/>
          <w:b/>
          <w:color w:val="800000"/>
        </w:rPr>
        <w:t>……$12.50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Classic Chicken Salad Sandwich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Chicken salad served with lettuce on your choice on wheat or white bread.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Deli Pasta Salad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Deli Potato Chips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color w:val="800000"/>
        </w:rPr>
        <w:t>Choice of chocolate chip cookie or brownie</w:t>
      </w:r>
      <w:r>
        <w:rPr>
          <w:rFonts w:cs="Monotype Corsiva" w:ascii="Monotype Corsiva" w:hAnsi="Monotype Corsiva"/>
          <w:b/>
          <w:color w:val="800000"/>
        </w:rPr>
        <w:t>……$12.50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Smoked Salmon Egg Salad Sandwich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Egg salad with capers, dill, red onion, and smoked salmon served on a croissant.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Deli Pasta Salad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Deli Potato Chips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color w:val="800000"/>
        </w:rPr>
        <w:t>Choice of chocolate chip cookie or brownie</w:t>
      </w:r>
      <w:r>
        <w:rPr>
          <w:rFonts w:cs="Monotype Corsiva" w:ascii="Monotype Corsiva" w:hAnsi="Monotype Corsiva"/>
          <w:b/>
          <w:color w:val="800000"/>
        </w:rPr>
        <w:t>……$13.50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  <w:t>Salad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Shrimp Salad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Shrimp tossed in a dill, mustard, mayo sauce with red onion and celery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Red dill potato salad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Garlic bread crisp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color w:val="800000"/>
        </w:rPr>
        <w:t>Choice of brownie or chocolate chip cookie</w:t>
      </w:r>
      <w:r>
        <w:rPr>
          <w:rFonts w:cs="Monotype Corsiva" w:ascii="Monotype Corsiva" w:hAnsi="Monotype Corsiva"/>
          <w:b/>
          <w:color w:val="800000"/>
        </w:rPr>
        <w:t>……$15.00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Classic Caesar Salad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Romaine lettuce, homemade croutons, parmesan cheese served with our homemade Caesar dressing (classic dressing is made with anchovies and raw egg)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Served with fresh bread and herbed butter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Choice of brownie or chocolate chip cookie</w:t>
      </w:r>
      <w:r>
        <w:rPr>
          <w:rFonts w:cs="Monotype Corsiva" w:ascii="Monotype Corsiva" w:hAnsi="Monotype Corsiva"/>
          <w:b/>
          <w:color w:val="800000"/>
        </w:rPr>
        <w:t>…..$9.50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color w:val="800000"/>
        </w:rPr>
        <w:t xml:space="preserve">Add chicken </w:t>
      </w:r>
      <w:r>
        <w:rPr>
          <w:rFonts w:cs="Monotype Corsiva" w:ascii="Monotype Corsiva" w:hAnsi="Monotype Corsiva"/>
          <w:b/>
          <w:color w:val="800000"/>
        </w:rPr>
        <w:t>…. $2.00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Chef’s Salad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Mixed greens with chopped ham and turkey, shredded cheddar cheese, cucumber, tomatoes, and red onion served with your choice of homemade ranch, bleu cheese, 1000 Island, or balsamic vinaigrette.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Served with fresh bread and herb butter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Choice of brownie or chocolate chip cookie</w:t>
      </w:r>
      <w:r>
        <w:rPr>
          <w:rFonts w:cs="Monotype Corsiva" w:ascii="Monotype Corsiva" w:hAnsi="Monotype Corsiva"/>
          <w:b/>
          <w:color w:val="800000"/>
        </w:rPr>
        <w:t>……$12.00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Greek Salad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 xml:space="preserve">Romaine lettuce with mixed greens, cucumber, kalamata olives, tomatoes, red onion, and feta cheese served with our homemade Greek dressing.  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Garlic bread crisp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Choice of brownie or chocolate chip cookie</w:t>
      </w:r>
      <w:r>
        <w:rPr>
          <w:rFonts w:cs="Monotype Corsiva" w:ascii="Monotype Corsiva" w:hAnsi="Monotype Corsiva"/>
          <w:b/>
          <w:color w:val="800000"/>
        </w:rPr>
        <w:t>……$9.50</w: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  <w:t>Vegetarian Wrap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u w:val="single"/>
        </w:rPr>
        <w:t>Black Bean Wrap</w:t>
      </w:r>
    </w:p>
    <w:p>
      <w:pPr>
        <w:pStyle w:val="Normal"/>
        <w:rPr>
          <w:rFonts w:ascii="Monotype Corsiva" w:hAnsi="Monotype Corsiva" w:cs="Monotype Corsiva"/>
          <w:i/>
          <w:i/>
          <w:color w:val="800000"/>
        </w:rPr>
      </w:pPr>
      <w:r>
        <w:rPr>
          <w:rFonts w:cs="Monotype Corsiva" w:ascii="Monotype Corsiva" w:hAnsi="Monotype Corsiva"/>
          <w:i/>
          <w:color w:val="800000"/>
        </w:rPr>
        <w:t>Filled with a mixture of black beans, sweet red peppers, Monterey jack cheese, and fresh spinach</w:t>
      </w:r>
    </w:p>
    <w:p>
      <w:pPr>
        <w:pStyle w:val="Normal"/>
        <w:rPr>
          <w:rFonts w:ascii="Monotype Corsiva" w:hAnsi="Monotype Corsiva" w:cs="Monotype Corsiva"/>
          <w:i/>
          <w:i/>
          <w:color w:val="800000"/>
        </w:rPr>
      </w:pPr>
      <w:r>
        <w:rPr>
          <w:rFonts w:cs="Monotype Corsiva" w:ascii="Monotype Corsiva" w:hAnsi="Monotype Corsiva"/>
          <w:i/>
          <w:color w:val="800000"/>
        </w:rPr>
        <w:t>Pasta Salad with corn and black beans</w:t>
      </w:r>
    </w:p>
    <w:p>
      <w:pPr>
        <w:pStyle w:val="Normal"/>
        <w:rPr>
          <w:rFonts w:ascii="Monotype Corsiva" w:hAnsi="Monotype Corsiva" w:cs="Monotype Corsiva"/>
          <w:i/>
          <w:i/>
          <w:color w:val="800000"/>
        </w:rPr>
      </w:pPr>
      <w:r>
        <w:rPr>
          <w:rFonts w:cs="Monotype Corsiva" w:ascii="Monotype Corsiva" w:hAnsi="Monotype Corsiva"/>
          <w:i/>
          <w:color w:val="800000"/>
        </w:rPr>
        <w:t>Homemade Tortilla chip served with sals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</w:rPr>
      </w:pPr>
      <w:r>
        <w:rPr>
          <w:rFonts w:cs="Monotype Corsiva" w:ascii="Monotype Corsiva" w:hAnsi="Monotype Corsiva"/>
          <w:i/>
          <w:color w:val="800000"/>
        </w:rPr>
        <w:t>Choice of brownie or chocolate chip cookie</w:t>
      </w:r>
      <w:r>
        <w:rPr>
          <w:rFonts w:cs="Monotype Corsiva" w:ascii="Monotype Corsiva" w:hAnsi="Monotype Corsiva"/>
          <w:b/>
          <w:i/>
          <w:color w:val="800000"/>
        </w:rPr>
        <w:t>……. $11.5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</w:rPr>
      </w:pPr>
      <w:r>
        <w:rPr>
          <w:rFonts w:cs="Monotype Corsiva" w:ascii="Monotype Corsiva" w:hAnsi="Monotype Corsiva"/>
          <w:b/>
          <w:i/>
          <w:color w:val="800000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</w:rPr>
      </w:pPr>
      <w:r>
        <w:rPr>
          <w:rFonts w:cs="Monotype Corsiva" w:ascii="Monotype Corsiva" w:hAnsi="Monotype Corsiva"/>
          <w:i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u w:val="single"/>
        </w:rPr>
        <w:t>The Sonoma Wrap</w:t>
      </w:r>
    </w:p>
    <w:p>
      <w:pPr>
        <w:pStyle w:val="Normal"/>
        <w:rPr>
          <w:rFonts w:ascii="Monotype Corsiva" w:hAnsi="Monotype Corsiva" w:cs="Monotype Corsiva"/>
          <w:i/>
          <w:i/>
          <w:color w:val="800000"/>
        </w:rPr>
      </w:pPr>
      <w:r>
        <w:rPr>
          <w:rFonts w:cs="Monotype Corsiva" w:ascii="Monotype Corsiva" w:hAnsi="Monotype Corsiva"/>
          <w:i/>
          <w:color w:val="800000"/>
        </w:rPr>
        <w:t>Herbed cheese spread with black olives, sundried tomatoes, spinach, and artichokes.</w:t>
      </w:r>
    </w:p>
    <w:p>
      <w:pPr>
        <w:pStyle w:val="Normal"/>
        <w:rPr>
          <w:rFonts w:ascii="Monotype Corsiva" w:hAnsi="Monotype Corsiva" w:cs="Monotype Corsiva"/>
          <w:i/>
          <w:i/>
          <w:color w:val="800000"/>
        </w:rPr>
      </w:pPr>
      <w:r>
        <w:rPr>
          <w:rFonts w:cs="Monotype Corsiva" w:ascii="Monotype Corsiva" w:hAnsi="Monotype Corsiva"/>
          <w:i/>
          <w:color w:val="800000"/>
        </w:rPr>
        <w:t>Antipasto Cheese Tortellini Salad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800000"/>
        </w:rPr>
        <w:t>Deli Potato Chips</w:t>
      </w:r>
    </w:p>
    <w:p>
      <w:pPr>
        <w:pStyle w:val="Normal"/>
        <w:rPr>
          <w:rFonts w:ascii="Monotype Corsiva" w:hAnsi="Monotype Corsiva" w:cs="Monotype Corsiva"/>
          <w:i/>
          <w:i/>
          <w:color w:val="800000"/>
        </w:rPr>
      </w:pPr>
      <w:r>
        <w:rPr>
          <w:rFonts w:cs="Monotype Corsiva" w:ascii="Monotype Corsiva" w:hAnsi="Monotype Corsiva"/>
          <w:i/>
          <w:color w:val="800000"/>
        </w:rPr>
        <w:t>Choice of brownie or chocolate chip cookie</w:t>
      </w:r>
      <w:r>
        <w:rPr>
          <w:rFonts w:cs="Monotype Corsiva" w:ascii="Monotype Corsiva" w:hAnsi="Monotype Corsiva"/>
          <w:b/>
          <w:i/>
          <w:color w:val="800000"/>
        </w:rPr>
        <w:t>……..$11.5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</w:rPr>
      </w:pPr>
      <w:r>
        <w:rPr>
          <w:rFonts w:cs="Monotype Corsiva" w:ascii="Monotype Corsiva" w:hAnsi="Monotype Corsiva"/>
          <w:i/>
          <w:color w:val="800000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</w:rPr>
      </w:pPr>
      <w:r>
        <w:rPr>
          <w:rFonts w:cs="Monotype Corsiva" w:ascii="Monotype Corsiva" w:hAnsi="Monotype Corsiva"/>
          <w:i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>All boxed lunches include utensils, napkins, and a menu card. Please add 7% tax and 18% service charge to all orders. We are happy to accommodate any request. Delivery fee may apply outside the Newnan area.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  <w:t xml:space="preserve">Please place orders 72 hours in advance since all ingredients are purchased and made fresh. Order is not confirmed until a confirmation receipt has been sent. 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Elegant Expressions Catering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  <w:t>678-416-1492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hyperlink r:id="rId3">
        <w:r>
          <w:rPr>
            <w:rStyle w:val="InternetLink"/>
            <w:rFonts w:cs="Monotype Corsiva" w:ascii="Monotype Corsiva" w:hAnsi="Monotype Corsiva"/>
            <w:color w:val="800000"/>
            <w:sz w:val="32"/>
            <w:szCs w:val="32"/>
          </w:rPr>
          <w:t>info@elegantexpressionscatering.com</w:t>
        </w:r>
      </w:hyperlink>
    </w:p>
    <w:p>
      <w:pPr>
        <w:pStyle w:val="Normal"/>
        <w:jc w:val="center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8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8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8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8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800000"/>
          <w:sz w:val="40"/>
          <w:szCs w:val="40"/>
        </w:rPr>
        <w:t>www.elegantexpressionscatering.com</w:t>
      </w:r>
      <w:r>
        <w:rPr>
          <w:rFonts w:cs="Monotype Corsiva" w:ascii="Monotype Corsiva" w:hAnsi="Monotype Corsiva"/>
          <w:color w:val="8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800000"/>
        <w:left w:val="single" w:sz="18" w:space="24" w:color="800000"/>
        <w:bottom w:val="single" w:sz="18" w:space="24" w:color="800000"/>
        <w:right w:val="single" w:sz="18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legantexpressionscater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18:00Z</dcterms:created>
  <dc:creator>New User</dc:creator>
  <dc:description/>
  <cp:keywords/>
  <dc:language>en-US</dc:language>
  <cp:lastModifiedBy>New User</cp:lastModifiedBy>
  <dcterms:modified xsi:type="dcterms:W3CDTF">2011-09-29T20:55:00Z</dcterms:modified>
  <cp:revision>15</cp:revision>
  <dc:subject/>
  <dc:title> </dc:title>
</cp:coreProperties>
</file>